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281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3. novembar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ŠEST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PONEDELjAK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9. NOVEMBAR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0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Bezbednosno-informativne agencije za period januar – septembar 2012. godine (23 DT broj 02-1/12 od 2. oktobra 2012. godine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Bezbednosno-informativne agencije o stanju bezbednosti u Republici Srbiji (23 DT broj 02-1/12 od 2. oktobra 2012. godine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2:00Z</dcterms:created>
  <dc:creator>Katarina Terzic</dc:creator>
  <dc:description/>
  <cp:keywords/>
  <dc:language>en-US</dc:language>
  <cp:lastModifiedBy>rdragana</cp:lastModifiedBy>
  <cp:lastPrinted>2012-11-13T16:01:00Z</cp:lastPrinted>
  <dcterms:modified xsi:type="dcterms:W3CDTF">2012-11-19T15:40:00Z</dcterms:modified>
  <cp:revision>9</cp:revision>
  <dc:subject/>
  <dc:title/>
</cp:coreProperties>
</file>